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both"/>
        <w:rPr/>
      </w:pPr>
      <w:bookmarkStart w:id="0" w:name="bookmark1"/>
      <w:r>
        <w:rPr>
          <w:rStyle w:val="Hps"/>
          <w:bCs/>
          <w:sz w:val="28"/>
          <w:szCs w:val="28"/>
        </w:rPr>
        <w:t>Приложение 1 к Методическим рекомендациям по оцениванию учащихся образовательных организаций (учреждений) в системе общего образования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Hps"/>
          <w:bCs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ритерии оценивания учащихся </w:t>
      </w:r>
      <w:r>
        <w:rPr>
          <w:rFonts w:cs="Times New Roman" w:ascii="Times New Roman" w:hAnsi="Times New Roman"/>
          <w:b/>
          <w:sz w:val="28"/>
          <w:szCs w:val="28"/>
        </w:rPr>
        <w:t>при освоен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ивание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освоении основной образовательной программы начального общего образования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9"/>
        <w:gridCol w:w="46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вни достижен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ланируемых результа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цен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ие требования к результатам освоения основной образовательной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низки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тически низк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бладает фрагментарными знаниями по предмету; отказывается от ответа без объяснения прич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не освоено более половины планируемых результатов; отсутствует систематическая базовая подготовка,  имеются значительные пробелы в знаниях; не решена типовая, много раз отработанная учебная задач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йся дает определения понятий с ошибками и неточностями; воспроизводит основной учебный материал с помощью учителя; типовая учебная задача решена части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йся владеет изученным материалом, применяет знания в стандартных ситуациях; обладает умениями выполнять отдельные этапы решения проблемы и применяет их в сотрудничестве с учителем; успешно решает образовательную задачу (с незначительной, не влияющей на результат ошибкой или с привлечением посторонней помощ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58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имеет системные, прочные знания в объеме и в пределах требований учебных программ, осознанно использует их в стандартных и нестандартных ситуациях; самостоятельные работы выполняет под опосредованным руководством; выполняет творческие зад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lang w:val="ru-RU"/>
        </w:rPr>
      </w:pPr>
      <w:bookmarkStart w:id="1" w:name="bookmark1"/>
      <w:r>
        <w:rPr>
          <w:sz w:val="28"/>
          <w:szCs w:val="28"/>
        </w:rPr>
        <w:t>РУССКИЙ ЯЗЫК</w:t>
      </w:r>
      <w:bookmarkEnd w:id="1"/>
      <w:r>
        <w:rPr/>
        <w:t xml:space="preserve"> </w:t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sz w:val="40"/>
          <w:szCs w:val="28"/>
          <w:lang w:val="ru-RU"/>
        </w:rPr>
      </w:pPr>
      <w:r>
        <w:rPr>
          <w:sz w:val="28"/>
        </w:rPr>
        <w:t xml:space="preserve">для школ с </w:t>
      </w:r>
      <w:r>
        <w:rPr>
          <w:sz w:val="28"/>
          <w:lang w:val="ru-RU"/>
        </w:rPr>
        <w:t xml:space="preserve">русским </w:t>
      </w:r>
      <w:r>
        <w:rPr>
          <w:sz w:val="28"/>
        </w:rPr>
        <w:t>языком обучения</w:t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sz w:val="28"/>
          <w:lang w:val="ru-RU"/>
        </w:rPr>
      </w:pPr>
      <w:r>
        <w:rPr>
          <w:sz w:val="28"/>
        </w:rPr>
        <w:t xml:space="preserve">УКРАИНСКИЙ ЯЗЫК </w:t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sz w:val="40"/>
          <w:szCs w:val="28"/>
          <w:lang w:val="ru-RU"/>
        </w:rPr>
      </w:pPr>
      <w:r>
        <w:rPr>
          <w:sz w:val="28"/>
        </w:rPr>
        <w:t>для школ с украинским языком обучения</w:t>
      </w:r>
    </w:p>
    <w:p>
      <w:pPr>
        <w:pStyle w:val="Normal"/>
        <w:jc w:val="center"/>
        <w:rPr/>
      </w:pPr>
      <w:r>
        <w:rPr>
          <w:rStyle w:val="22"/>
          <w:rFonts w:eastAsia="Calibri" w:cs="Times New Roman" w:ascii="Times New Roman" w:hAnsi="Times New Roman"/>
          <w:sz w:val="28"/>
          <w:szCs w:val="28"/>
        </w:rPr>
        <w:t xml:space="preserve">Критерии оценивания устной речи учащихся </w:t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2410"/>
        <w:gridCol w:w="5937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</w:t>
            </w:r>
          </w:p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чебных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Балл (оценка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итически низко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строит или переводит отдельные фрагменты высказывания, при этом его лексический запас беден, допускает явные речевые ошибки; поддерживает диалог, отвечая на элементарные вопросы короткими репликами («да», «нет»)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уровен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воспроизводит текст, который отчасти раскрывает тему, однако явно нарушена последовательность изложения событий, заменены или отсутствуют части повествования (зачин, основная часть или концовка), ограничен лексический запас слов. Участвует в диалоге с несложной по содержанию темой, отдельные реплики собеседника оставляет без ответа, допускает речевые ошибки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строит высказывание, не представляющее собой завершенного текста. Последовательность изложения требует усовершенствования, а лексика - обогащения; допускает речевые ошибки; инициирует и поддерживает диалог, строит в основном содержательные реплики, однако не всегда соблюдает правила речевого этикета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самостоятельно создает последовательный, логически завершенный текст; удачно подбирает выразительные средства языка; пытается высказать свое мнение по поводу сказанного; допускает единичные лексические неточности. Составляет диалог по ситуации, содержащий определенную проблему (тему), быстро подбирает и правильно использует нужные слова, строит содержательные, непринужденные реплики, соблюдает правила культуры общения, однако не выражает своего отношения к предмету обсуждения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умело строит последовательный, полный текст, учитывая коммуникативную задачу; четко выражает собственное мнение, аргументирует ее; повествование отличается богатством словаря, точностью словоупотребления, грамматической и стилистической грамотност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Инициирует и поддерживает диалог по определенной проблеме (теме), уверенно высказывает и аргументирует свою позицию (опираясь на собственный жизненный опыт), проявляя уважение к мнению собеседника,  демонстрирует высокую культуру общения.</w:t>
            </w:r>
          </w:p>
        </w:tc>
      </w:tr>
    </w:tbl>
    <w:p>
      <w:pPr>
        <w:pStyle w:val="Normal"/>
        <w:spacing w:lineRule="exact" w:line="317"/>
        <w:ind w:right="200" w:hanging="0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exact" w:line="317"/>
        <w:ind w:right="200" w:hanging="0"/>
        <w:jc w:val="center"/>
        <w:rPr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Критерии оценивания письменной речи учащихся</w:t>
      </w:r>
    </w:p>
    <w:p>
      <w:pPr>
        <w:pStyle w:val="26"/>
        <w:keepNext w:val="true"/>
        <w:keepLines/>
        <w:shd w:fill="auto" w:val="clear"/>
        <w:spacing w:lineRule="exact" w:line="317" w:before="0" w:after="0"/>
        <w:ind w:right="200" w:hanging="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Диктант</w:t>
      </w:r>
      <w:bookmarkEnd w:id="2"/>
    </w:p>
    <w:p>
      <w:pPr>
        <w:pStyle w:val="Normal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Диктант</w:t>
      </w:r>
      <w:r>
        <w:rPr>
          <w:rFonts w:cs="Times New Roman" w:ascii="Times New Roman" w:hAnsi="Times New Roman"/>
          <w:sz w:val="28"/>
          <w:szCs w:val="28"/>
        </w:rPr>
        <w:t xml:space="preserve"> служит средством проверки орфографических и пунктуационных умений и навыков. </w:t>
      </w:r>
      <w:r>
        <w:rPr>
          <w:rStyle w:val="23"/>
          <w:rFonts w:eastAsia="Calibri"/>
          <w:sz w:val="28"/>
          <w:szCs w:val="28"/>
        </w:rPr>
        <w:t>Грамматическое задание -</w:t>
      </w:r>
      <w:r>
        <w:rPr>
          <w:rFonts w:cs="Times New Roman" w:ascii="Times New Roman" w:hAnsi="Times New Roman"/>
          <w:sz w:val="28"/>
          <w:szCs w:val="28"/>
        </w:rPr>
        <w:t xml:space="preserve"> средство проверки степени понимания учащимися грамматических явлений, умения производить простейший языковой анализ слов и предложений.</w:t>
      </w:r>
    </w:p>
    <w:p>
      <w:pPr>
        <w:pStyle w:val="Normal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409"/>
        <w:gridCol w:w="3471"/>
        <w:gridCol w:w="2242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ценка)</w:t>
            </w:r>
          </w:p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Орфографические и пунктуационные ум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Грамматическое зада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итически низко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пущено более 8 грубых ошибо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не смог правильно выполнить ни одного зад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уровен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 ученика плохое знание учебного материала. При письме допущено 5-8 грубых ошибок, работа написана неряшлив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Правильно выполнено менее 1/2 зада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усвоил определённую часть из изученного материала. При письме допущено 3-5 грубых ошибок, работа написана небрежно (допускается одно - два исправления графического характера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Правильно выполнено не менее 1/2 зада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у присуще осознанное усвоение правил, умение применять знания на практике. При письме допущено 1-2 грубых ошибки; работа выполнена чисто, но есть небольшие отклонения от каллиграфических норм (допускается одно-два исправления графического характера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Правильно выполнено не менее 3/4 зада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Безошибочное выполнение всех заданий, осознанное усвоение определений, правил и умение самостоятельно применять знания при выполнении работы; пишет аккуратно в соответствии с требованиями каллиграфии (допускается одно-два исправления графического характера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Задание выполнено без ошибок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right="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ind w:right="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ы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, как и диктант, служит способом проверки орфографических и пунктуационных навыков, умения видеть и запоминать все предложения и отдельные его части, умения списывать с печатного текста, обнаруживать орфограммы, находить границы предложений, устанавливать части текста, выписывать ту или иную часть текста (орфографическая зоркость младших школьн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исывание выставляется одна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1987"/>
        <w:gridCol w:w="5678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Балл (оценка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1 бал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Более 6 ошибок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Началь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2 балл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5-6 ошибок и 1- 2 исправления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3 балл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3-4 ошибки и 1 исправление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статоч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4 балл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1-2 ошибки и 1 исправление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5 балл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пускается 1 недочёт графического характера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76" w:before="168" w:after="0"/>
        <w:ind w:left="32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4"/>
      <w:bookmarkStart w:id="4" w:name="bookmark4"/>
    </w:p>
    <w:p>
      <w:pPr>
        <w:pStyle w:val="26"/>
        <w:keepNext w:val="true"/>
        <w:keepLines/>
        <w:shd w:fill="auto" w:val="clear"/>
        <w:spacing w:lineRule="auto" w:line="276" w:before="0" w:after="0"/>
        <w:ind w:left="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ценивание грамотности рекомендуем осуществлять </w:t>
      </w:r>
    </w:p>
    <w:p>
      <w:pPr>
        <w:pStyle w:val="26"/>
        <w:keepNext w:val="true"/>
        <w:keepLines/>
        <w:shd w:fill="auto" w:val="clear"/>
        <w:spacing w:lineRule="auto" w:line="276" w:before="0" w:after="0"/>
        <w:ind w:left="320" w:hanging="0"/>
        <w:jc w:val="center"/>
        <w:rPr>
          <w:sz w:val="28"/>
          <w:szCs w:val="28"/>
          <w:lang w:val="uk-UA"/>
        </w:rPr>
      </w:pPr>
      <w:bookmarkStart w:id="5" w:name="bookmark4"/>
      <w:r>
        <w:rPr>
          <w:sz w:val="28"/>
          <w:szCs w:val="28"/>
        </w:rPr>
        <w:t>по следующим критериям:</w:t>
      </w:r>
      <w:bookmarkEnd w:id="5"/>
    </w:p>
    <w:p>
      <w:pPr>
        <w:pStyle w:val="26"/>
        <w:keepNext w:val="true"/>
        <w:keepLines/>
        <w:shd w:fill="auto" w:val="clear"/>
        <w:spacing w:lineRule="auto" w:line="276" w:before="0" w:after="0"/>
        <w:ind w:left="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Грубой ошибкой следует счит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48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орфографии при написании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48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бые случаи пропуска, перестановки, замены, вставки лишних букв в сло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48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наков препинания в пределах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48" w:leader="none"/>
        </w:tabs>
        <w:spacing w:before="0" w:after="185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написание слов, не регулируемых правилами, (словарные слова). Орфографические и пунктуационные ошибки на изученные правила считать равноценными.</w:t>
      </w:r>
    </w:p>
    <w:p>
      <w:pPr>
        <w:pStyle w:val="Normal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За одну грубую ошибку счит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аккуратно исправленных написаний (неправильное на правильно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пунктуационные ошиб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шибок в одном и том же слове. Если же подобная ошибка встречается в другом слове, она считается за ошибку.</w:t>
      </w:r>
    </w:p>
    <w:p>
      <w:pPr>
        <w:pStyle w:val="Normal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Негрубыми ошибками следует счит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 в сл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исанное слово (не по правила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а, одна часть которого написана на одной строке, а вторая опуще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пропуск буквы в конце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написанное одно и то же слово в предлож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негрубые ошибки приравниваются к одной грубой.</w:t>
      </w:r>
    </w:p>
    <w:p>
      <w:pPr>
        <w:pStyle w:val="Normal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Ошибкой не счит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допущенные на правила, которые не изучались в данном классе (при условии отсутствия их записи на доск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й случай замены одного слова без искажения смысла.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 диктант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8"/>
        <w:gridCol w:w="2309"/>
        <w:gridCol w:w="5822"/>
      </w:tblGrid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ценка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1 бал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пущено более 6 ошибок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Начальный уров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2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пущены 4 -5 ошибки, 1 исправление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3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пущены 2 - 3 ошибки, 1 исправление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статочный уров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4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пущена 1 ошибка, 1 исправление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2"/>
                <w:rFonts w:eastAsia="Calibri"/>
                <w:bCs/>
                <w:iCs/>
                <w:sz w:val="24"/>
                <w:szCs w:val="24"/>
                <w:u w:val="none"/>
              </w:rPr>
              <w:t>5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Безошибочное выполнение работы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76" w:before="0" w:after="0"/>
        <w:ind w:firstLine="709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  <w:bookmarkStart w:id="6" w:name="bookmark5"/>
      <w:bookmarkStart w:id="7" w:name="bookmark5"/>
    </w:p>
    <w:p>
      <w:pPr>
        <w:pStyle w:val="26"/>
        <w:keepNext w:val="true"/>
        <w:keepLines/>
        <w:shd w:fill="auto" w:val="clear"/>
        <w:spacing w:lineRule="auto" w:line="276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итерии оценивания работ творческого характера</w:t>
      </w:r>
    </w:p>
    <w:p>
      <w:pPr>
        <w:pStyle w:val="26"/>
        <w:keepNext w:val="true"/>
        <w:keepLines/>
        <w:shd w:fill="auto" w:val="clear"/>
        <w:spacing w:lineRule="auto" w:line="276" w:before="0" w:after="0"/>
        <w:ind w:firstLine="709"/>
        <w:jc w:val="center"/>
        <w:rPr>
          <w:bCs w:val="false"/>
          <w:sz w:val="28"/>
          <w:szCs w:val="28"/>
        </w:rPr>
      </w:pPr>
      <w:bookmarkStart w:id="8" w:name="bookmark5"/>
      <w:r>
        <w:rPr>
          <w:bCs w:val="false"/>
          <w:sz w:val="28"/>
          <w:szCs w:val="28"/>
        </w:rPr>
        <w:t>(изложение, сочинение)</w:t>
      </w:r>
      <w:bookmarkEnd w:id="8"/>
    </w:p>
    <w:p>
      <w:pPr>
        <w:pStyle w:val="26"/>
        <w:keepNext w:val="true"/>
        <w:keepLines/>
        <w:shd w:fill="auto" w:val="clear"/>
        <w:spacing w:lineRule="auto" w:line="276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изложений и сочинений является достаточно полное, последовательное, логичное воспроизведение содержания авторского текста или составление собственного, грамотное речевое оформление, правильное употребление слов, нормативное построение предложений, лексическое разнообразие, орфографическая грамотность.</w:t>
      </w:r>
    </w:p>
    <w:p>
      <w:pPr>
        <w:pStyle w:val="32"/>
        <w:shd w:fill="auto" w:val="clear"/>
        <w:spacing w:lineRule="auto" w:line="276"/>
        <w:ind w:firstLine="709"/>
        <w:rPr/>
      </w:pPr>
      <w:r>
        <w:rPr>
          <w:sz w:val="28"/>
          <w:szCs w:val="28"/>
        </w:rPr>
        <w:t xml:space="preserve">Сочинения и изложения в начальной школе </w:t>
      </w:r>
      <w:r>
        <w:rPr>
          <w:sz w:val="28"/>
          <w:szCs w:val="28"/>
          <w:lang w:val="ru-RU"/>
        </w:rPr>
        <w:t xml:space="preserve">носят </w:t>
      </w:r>
      <w:r>
        <w:rPr>
          <w:sz w:val="28"/>
          <w:szCs w:val="28"/>
        </w:rPr>
        <w:t>обучающи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творческих работ </w:t>
      </w:r>
      <w:r>
        <w:rPr>
          <w:rStyle w:val="24"/>
          <w:rFonts w:eastAsia="Calibri" w:cs="Times New Roman" w:ascii="Times New Roman" w:hAnsi="Times New Roman"/>
          <w:sz w:val="28"/>
          <w:szCs w:val="28"/>
        </w:rPr>
        <w:t xml:space="preserve">во II-III классах выводится одна общая оценка </w:t>
      </w:r>
      <w:r>
        <w:rPr>
          <w:rFonts w:cs="Times New Roman" w:ascii="Times New Roman" w:hAnsi="Times New Roman"/>
          <w:sz w:val="28"/>
          <w:szCs w:val="28"/>
        </w:rPr>
        <w:t>с учётом всех критериев, указанных ниже</w:t>
      </w:r>
      <w:r>
        <w:rPr>
          <w:rStyle w:val="24"/>
          <w:rFonts w:eastAsia="Calibri" w:cs="Times New Roman" w:ascii="Times New Roman" w:hAnsi="Times New Roman"/>
          <w:sz w:val="28"/>
          <w:szCs w:val="28"/>
        </w:rPr>
        <w:t>. В IV классе</w:t>
      </w:r>
      <w:r>
        <w:rPr>
          <w:rFonts w:cs="Times New Roman" w:ascii="Times New Roman" w:hAnsi="Times New Roman"/>
          <w:sz w:val="28"/>
          <w:szCs w:val="28"/>
        </w:rPr>
        <w:t xml:space="preserve">, учитывая достаточный объем изложений, сочинений, разнообразие лексического, синтаксического и речевого оформления мыслей, работы по развитию речи </w:t>
      </w:r>
      <w:r>
        <w:rPr>
          <w:rStyle w:val="24"/>
          <w:rFonts w:eastAsia="Calibri" w:cs="Times New Roman" w:ascii="Times New Roman" w:hAnsi="Times New Roman"/>
          <w:sz w:val="28"/>
          <w:szCs w:val="28"/>
        </w:rPr>
        <w:t>оцениваются двумя оценками</w:t>
      </w:r>
      <w:r>
        <w:rPr/>
        <w:t>: одна ставится за содержание и речевое оформление, другая - за грамотность.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410"/>
        <w:gridCol w:w="5537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ценка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итически низко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За сочинение, изложение в начальной школе один балл </w:t>
            </w:r>
            <w:r>
              <w:rPr>
                <w:rStyle w:val="23"/>
                <w:rFonts w:eastAsia="Calibri"/>
                <w:sz w:val="24"/>
                <w:szCs w:val="24"/>
              </w:rPr>
              <w:t>не ставится.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 При этом </w:t>
            </w:r>
            <w:r>
              <w:rPr>
                <w:rStyle w:val="2115pt"/>
                <w:rFonts w:eastAsia="Calibri"/>
                <w:sz w:val="24"/>
                <w:szCs w:val="24"/>
              </w:rPr>
              <w:t>все ошибки исправляются,</w:t>
            </w:r>
            <w:r>
              <w:rPr>
                <w:rStyle w:val="2115pt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итель дает содержательную оценку работе на словах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уровен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Работа не соответствует теме; много фактических неточностей; нарушена последовательность изложения мыслей; отсутствует связь между частями работы; ограниченный словарный запас; более 6 речевых недочетов и ошибок в содержании и построении теста; более 6 орфографических и 3-4 пунктуационных ошибок, 3-4 исправления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пущены отклонения от темы и отдельные нарушения в последовательности изложения мыслей; ограниченный словарный запас, имеются речевые неточности; допускается наличие 4-6 ошибок (содержательных, речевых); 4-6 орфографических ошибок, 2 пунктуационные ошибки, 1-2 исправления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Раскрыта тема, но имеются незначительные нарушения последовательности изложения мыслей; имеются  отдельные фактические и речевые неточности; допускаются не более 3 речевых недочетов, а также недочетов в содержании и построении текст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3 орфографические, 1 пунктуационная ошибка, 1 - 2 исправления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отдельные фактические и речевые неточности; допускаются не более 3 речевых недочетов, а также недочетов в содержании и построении текст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3 орфографические, 1 пунктуационная ошибка, 1 - 2 исправления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Правильное и последовательное изложение повествования (текста)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 нет орфографических и пунктуационных ошибок; допускается одно-два исправления</w:t>
            </w:r>
          </w:p>
        </w:tc>
      </w:tr>
    </w:tbl>
    <w:p>
      <w:pPr>
        <w:pStyle w:val="Normal"/>
        <w:spacing w:lineRule="exact" w:line="528" w:before="0" w:after="0"/>
        <w:ind w:firstLine="567"/>
        <w:jc w:val="center"/>
        <w:rPr>
          <w:rStyle w:val="22"/>
          <w:rFonts w:eastAsia="Calibri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528" w:before="0" w:after="0"/>
        <w:ind w:firstLine="567"/>
        <w:jc w:val="center"/>
        <w:rPr>
          <w:rStyle w:val="22"/>
          <w:rFonts w:eastAsia="Calibri"/>
          <w:b/>
          <w:b/>
          <w:sz w:val="28"/>
          <w:szCs w:val="28"/>
          <w:u w:val="none"/>
        </w:rPr>
      </w:pPr>
      <w:r>
        <w:rPr>
          <w:rStyle w:val="22"/>
          <w:rFonts w:eastAsia="Calibri"/>
          <w:b/>
          <w:sz w:val="28"/>
          <w:szCs w:val="28"/>
          <w:u w:val="none"/>
        </w:rPr>
        <w:t>Классификация ошибок и недочетов, влияющих на снижение оценки</w:t>
      </w:r>
    </w:p>
    <w:p>
      <w:pPr>
        <w:pStyle w:val="Normal"/>
        <w:tabs>
          <w:tab w:val="clear" w:pos="708"/>
          <w:tab w:val="left" w:pos="9639" w:leader="none"/>
        </w:tabs>
        <w:spacing w:before="86" w:after="0"/>
        <w:ind w:right="1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Грубые ошиб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63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63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63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слов в не свойственном им значении (в изложении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Style w:val="22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Недоч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639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бза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639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логики событий авторского текста при написании изложения.</w:t>
      </w:r>
    </w:p>
    <w:p>
      <w:pPr>
        <w:pStyle w:val="26"/>
        <w:keepNext w:val="true"/>
        <w:keepLines/>
        <w:shd w:fill="auto" w:val="clear"/>
        <w:spacing w:before="0" w:after="120"/>
        <w:ind w:left="357" w:right="180" w:hanging="0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  <w:bookmarkStart w:id="9" w:name="bookmark6"/>
      <w:bookmarkStart w:id="10" w:name="bookmark6"/>
    </w:p>
    <w:p>
      <w:pPr>
        <w:pStyle w:val="26"/>
        <w:keepNext w:val="true"/>
        <w:keepLines/>
        <w:shd w:fill="auto" w:val="clear"/>
        <w:spacing w:before="0" w:after="120"/>
        <w:ind w:left="357" w:right="180" w:hanging="0"/>
        <w:jc w:val="center"/>
        <w:rPr>
          <w:color w:val="FFFFFF"/>
          <w:sz w:val="28"/>
          <w:szCs w:val="28"/>
        </w:rPr>
      </w:pPr>
      <w:bookmarkStart w:id="11" w:name="bookmark6"/>
      <w:r>
        <w:rPr>
          <w:color w:val="FFFFFF"/>
          <w:sz w:val="28"/>
          <w:szCs w:val="28"/>
        </w:rPr>
        <w:t>ЛИТЕРАТУРНОЕ ЧТЕНИЕ</w:t>
      </w:r>
      <w:bookmarkEnd w:id="11"/>
    </w:p>
    <w:p>
      <w:pPr>
        <w:pStyle w:val="26"/>
        <w:keepNext w:val="true"/>
        <w:keepLines/>
        <w:shd w:fill="auto" w:val="clear"/>
        <w:spacing w:before="0" w:after="0"/>
        <w:ind w:left="357" w:right="18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44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before="0" w:after="120"/>
                              <w:ind w:left="357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before="0" w:after="120"/>
                              <w:ind w:left="357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ивание опыта читательской деятельност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2 класс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before="0" w:after="120"/>
                              <w:ind w:left="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before="0" w:after="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35.2pt;mso-wrap-distance-left:0pt;mso-wrap-distance-right:0pt;mso-wrap-distance-top:0pt;mso-wrap-distance-bottom:0pt;margin-top:0pt;mso-position-vertical:top;mso-position-vertical-relative:text;margin-left:-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before="0" w:after="120"/>
                        <w:ind w:left="357" w:hanging="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ЛИТЕРАТУРНОЕ ЧТЕНИЕ</w:t>
                      </w:r>
                    </w:p>
                    <w:p>
                      <w:pPr>
                        <w:pStyle w:val="Style20"/>
                        <w:shd w:fill="auto" w:val="clear"/>
                        <w:spacing w:before="0" w:after="120"/>
                        <w:ind w:left="357" w:hanging="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ивание опыта читательской деятельност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2 класс</w:t>
                      </w:r>
                    </w:p>
                    <w:p>
                      <w:pPr>
                        <w:pStyle w:val="Style20"/>
                        <w:shd w:fill="auto" w:val="clear"/>
                        <w:spacing w:before="0" w:after="120"/>
                        <w:ind w:left="35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класс</w:t>
                      </w:r>
                    </w:p>
                    <w:p>
                      <w:pPr>
                        <w:pStyle w:val="Style20"/>
                        <w:shd w:fill="auto" w:val="clear"/>
                        <w:spacing w:before="0" w:after="0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410"/>
        <w:gridCol w:w="5532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ценка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итически низко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Выполняет отдельные задания по содержанию произведения лишь со значительной помощью учителя; пересказывая произведение, составляет лишь 1 -2 предложения. Допускает многочисленные речевые и орфоэпические ошибки. 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уровен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о время чтения (слушания) ученик способен сосредоточивать свое внимание на отдельных эпизодах, обычно эмоционально окрашенных; частично понимает значение отдельных слов, словосочетаний, предложений в тексте; выполняет отдельные задания по содержанию произведения лишь со значительной помощью учителя. Допускает многочисленные речевые и орфоэпические ошибки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полняет задачи по содержанию произведения с незначительной помощью учителя; может точно, как в тексте, назвать отдельных персонажей; осознает фактическое содержание произведения. В различении основных жанров изученных произведений нуждается в значительной помощи учителя. Затрудняется правильно назвать назначение отдельных структурных элементов детской книжки. Допускает речевые и орфоэпические ошибки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полняя задания по тексту, выражает и частично аргументирует собственное отношение к событиям, поступкам персонажей, пользуясь элементарной оценочной лексикой; находит в тексте ответы на вопросы о воспроизведении фактического содержания произведения; определяет тему произведения с незначительной помощью учителя; в целом самостоятельно составляет план произведения. С незначительной помощью учителя практически различает произведения по жанровым признакам; правильно 4 приводит примеры изученных программных произведений, в отдельных случаях неправильно называет их авторов; проявляет умение ориентироваться в детской книге с опорой на ее структурные элементы, иногда допускает неточностей во время объяснения их назначения. Допускает незначительные речевые ошибки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Быстро и правильно выполняет задание по тексту. Практически различает сказку, стихотворение, рассказ и правильно приводит 2-3 примера каждого жанра. Верно называет 6-7 изученных программных произведений и их авторов. Сознательно пользуется структурными элементами детской книги в учебной деятельности (правильно определяет ориентировочное содержание книги с опорой на заголовок и иллюстрации; находит необходимый смысл в произведении и определяет страницу, на которой он находится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классы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693"/>
        <w:gridCol w:w="5531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ценка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тически низко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Переводит фактическое содержание произведения с опорой на представленный образец плана отдельными, не связанными между собой предложениями. Допускает многочисленные речевые и орфоэпические ошибки. Частично понимает значение большинства слов, словосочетаний в тексте</w:t>
            </w:r>
          </w:p>
        </w:tc>
      </w:tr>
      <w:tr>
        <w:trPr>
          <w:trHeight w:val="13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уровен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оспроизводит на основе представленного образца плана отдельные, не связанные между собой фрагменты содержания произведения. Допускает многочисленные речевые и орфоэпические ошибки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вязно, но недостаточно полно, воспроизводит фактическое содержание произведения с опорой на представленный образец плана. Отчасти нарушает последовательность изложения. Предполагается наличие языковых и речевых ошибок. С помощью учителя различает отдельные литературные жанры (сказка, стихотворение), отдельные структурные элементы детской книги; приводит примеры 2-3 изученных произведений, затрудняясь в определении их авторской принадлежности; выражает (без аргументации) простейшие оценочные суждения относительно поведения, поступков персонажей («хороший», «плохой»)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амостоятельно, связно, логично, последовательно пересказывает содержание произведения, формулирует тему, составляет план; выражает и частично аргументирует собственное отношение к событиям, поступкам персонажей, опираясь на текстовый материал. Использует в речи авторские средства выразительности, отчасти неудачно заменяя их собственными. Есть единичные речевые ошибки. Умеет по признакам, перечисленным учителем, определить жанр произведения и привести 1-2 примера. Правильно приводит 4-5 примеров произведений, которые изучались. В целом правильно ориентируется в структуре детской книги, хотя не всегда применяет полученные знания в практической деятельности. Требует усовершенствования умение находить учебно-познавательную информацию в изданиях справочного характера.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амостоятельно строит рассказ, выделяя главное и обобщая содержание прочитанного. Выражает собственное отношение к содержанию произведения, подбирая соответствующие аргументы относительно определенной позиции. Проявляет умение использовать во время перевода средства художественной выразительности. Самостоятельно ориентируется в круге детского чтения: различает, сравнивает, приводит примеры книг по жанровому, тематическому направлению, авторской принадлежности. Умеет находить в текстах сравнения, придумывать сравнения; составлять с помощью учителя и самостоятельно сказки, считалки, загадки, рифмованные строчки; придумывать продолжение прочитанных произведений. Ориентируется в структуре и содержании различных типов детских изданий; самостоятельно пользуется различными видами библиотечно-библиографической помощи при выборе книг; проявляет умение правильно формулировать свои читательские запросы; применяет приобретенные знания и умения в практической деятельности.</w:t>
            </w:r>
          </w:p>
        </w:tc>
      </w:tr>
    </w:tbl>
    <w:p>
      <w:pPr>
        <w:pStyle w:val="41"/>
        <w:shd w:fill="auto" w:val="clear"/>
        <w:spacing w:lineRule="auto" w:line="276" w:before="328" w:after="0"/>
        <w:ind w:right="160" w:hanging="0"/>
        <w:rPr/>
      </w:pPr>
      <w:r>
        <w:rPr>
          <w:rStyle w:val="22"/>
          <w:rFonts w:eastAsia="Calibri"/>
          <w:i w:val="false"/>
          <w:sz w:val="28"/>
          <w:szCs w:val="28"/>
          <w:u w:val="none"/>
        </w:rPr>
        <w:t>Навык чтения вслух</w:t>
      </w:r>
    </w:p>
    <w:p>
      <w:pPr>
        <w:pStyle w:val="Normal"/>
        <w:tabs>
          <w:tab w:val="clear" w:pos="708"/>
          <w:tab w:val="left" w:pos="4111" w:leader="none"/>
        </w:tabs>
        <w:ind w:firstLine="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проверка </w:t>
      </w:r>
      <w:r>
        <w:rPr>
          <w:rStyle w:val="2115pt"/>
          <w:rFonts w:eastAsia="Calibri"/>
          <w:sz w:val="28"/>
          <w:szCs w:val="28"/>
        </w:rPr>
        <w:t xml:space="preserve">навыка </w:t>
      </w:r>
      <w:r>
        <w:rPr>
          <w:rStyle w:val="23"/>
          <w:rFonts w:eastAsia="Calibri"/>
          <w:sz w:val="28"/>
          <w:szCs w:val="28"/>
        </w:rPr>
        <w:t>чтения вслух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семестра у каждого учащегося, отметка выставляется, учитывая следующие критерии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/>
      </w:pPr>
      <w:r>
        <w:rPr>
          <w:rStyle w:val="23"/>
          <w:rFonts w:eastAsia="Calibri"/>
          <w:sz w:val="28"/>
          <w:szCs w:val="28"/>
        </w:rPr>
        <w:t>1. Осознанность чт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нимание читающи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й большей части слов, употреблённых в тексте, как в прямом, так и в переносном смысл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каждого из предложений, входящих в состав текста, уяснение смысловой связи между предложени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тдельных частей текста (абзацев, эпизодов, глав) и смысла этих частей (то есть не только о чём говорится, но и что этим сказано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смысла всего содержания текста, то есть осознание этого содержания и своего отношения к прочитанно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21" w:leader="none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Беглость (темп) чтения -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количеством слов, произносимых в минуту.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21" w:leader="none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alibri"/>
          <w:sz w:val="28"/>
          <w:szCs w:val="28"/>
        </w:rPr>
        <w:t>Способ чтения -</w:t>
      </w:r>
      <w:r>
        <w:rPr>
          <w:rFonts w:cs="Times New Roman" w:ascii="Times New Roman" w:hAnsi="Times New Roman"/>
          <w:sz w:val="28"/>
          <w:szCs w:val="28"/>
        </w:rPr>
        <w:t xml:space="preserve"> плавное слоговое, плавное слоговое с прочтением отдельных слов, чтение целыми словами и группами слов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21" w:leader="none"/>
          <w:tab w:val="left" w:pos="4111" w:leader="none"/>
        </w:tabs>
        <w:spacing w:before="0" w:after="0"/>
        <w:jc w:val="both"/>
        <w:rPr/>
      </w:pPr>
      <w:r>
        <w:rPr>
          <w:rStyle w:val="23"/>
          <w:rFonts w:eastAsia="Calibri"/>
          <w:sz w:val="28"/>
          <w:szCs w:val="28"/>
        </w:rPr>
        <w:t>Правильность чтения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том, что читающий избегает ошибок, или, напротив, допуск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4111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, пропуски, перестановки, добавления, искажения, повторы букв (звуков), слогов и сл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4111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постановке ударения в словах читаемого текста.</w:t>
      </w:r>
    </w:p>
    <w:p>
      <w:pPr>
        <w:pStyle w:val="Normal"/>
        <w:widowControl w:val="false"/>
        <w:tabs>
          <w:tab w:val="clear" w:pos="708"/>
          <w:tab w:val="left" w:pos="974" w:leader="none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25" w:leader="none"/>
          <w:tab w:val="left" w:pos="4111" w:leader="none"/>
        </w:tabs>
        <w:spacing w:before="0" w:after="0"/>
        <w:jc w:val="both"/>
        <w:rPr/>
      </w:pPr>
      <w:r>
        <w:rPr>
          <w:rStyle w:val="23"/>
          <w:rFonts w:eastAsia="Calibri"/>
          <w:sz w:val="28"/>
          <w:szCs w:val="28"/>
        </w:rPr>
        <w:t>Выразительность чтения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умении обоснованно, исходя из содержания читаемого текс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4111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аузы (логико-грамматические, психологические и ритмические при чтении стихотворени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4111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логическое и психологическое удар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560" w:leader="none"/>
          <w:tab w:val="left" w:pos="4111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нужную интонацию, отчасти подсказываемую знаками препин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4111" w:leader="none"/>
        </w:tabs>
        <w:spacing w:before="0" w:after="0"/>
        <w:ind w:left="740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достаточно громко и внятно.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7"/>
        <w:shd w:fill="auto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7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чтения</w:t>
      </w:r>
    </w:p>
    <w:p>
      <w:pPr>
        <w:pStyle w:val="27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0"/>
        <w:gridCol w:w="1675"/>
        <w:gridCol w:w="3115"/>
        <w:gridCol w:w="3422"/>
      </w:tblGrid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Входной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(сентябр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I семестр (декабрь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II семестр (май)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1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Чтение осознанное, правильное, простые слова читаются словом. Слова со сложной слоговой структурой допустимо прочитывать по слогам. Темп чтения </w:t>
            </w:r>
            <w:r>
              <w:rPr>
                <w:rStyle w:val="2115pt"/>
                <w:rFonts w:eastAsia="Calibri"/>
                <w:sz w:val="24"/>
                <w:szCs w:val="24"/>
              </w:rPr>
              <w:t>30 - 40 слов в минуту.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2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30 - 40</w:t>
            </w:r>
          </w:p>
          <w:p>
            <w:pPr>
              <w:pStyle w:val="Normal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слов в минут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Style w:val="22"/>
                <w:rFonts w:eastAsia="Calibri"/>
                <w:sz w:val="24"/>
                <w:szCs w:val="24"/>
                <w:u w:val="none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Чтение осознанное, правильное, целыми словами. Соблюдение логических ударений. Слова сложной слоговой структуры допустимо прочитывать по слогам. Темп чтения: 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40 - 50 слов в мину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Style w:val="22"/>
                <w:rFonts w:eastAsia="Calibri"/>
                <w:sz w:val="24"/>
                <w:szCs w:val="24"/>
                <w:u w:val="none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Чтение осознанное, правильное, целыми словами. С соблюдением логических ударений, пауз и интонаций. Слоговое чтение нежелательно. Темп чтения: 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50 - 60 слов в минуту.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3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50 - 60</w:t>
            </w:r>
          </w:p>
          <w:p>
            <w:pPr>
              <w:pStyle w:val="Normal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слов в минут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Чтение осознанное, правильное, целыми словами. С соблюдением пауз и интонаций, посредством которых ученик выражает понимание смысла читаемого. Темп чтения: 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60 - 70 слов в мину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Style w:val="22"/>
                <w:rFonts w:eastAsia="Calibri"/>
                <w:sz w:val="24"/>
                <w:szCs w:val="24"/>
                <w:u w:val="none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Чтение осознанное, правильное, целыми словами. С соблюдением пауз и интонаций, посредством которых ученик выражает понимание смысла читаемого. Темп чтения: 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70 - 80 слов в минуту.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/>
            </w:pPr>
            <w:r>
              <w:rPr>
                <w:rStyle w:val="2115pt"/>
                <w:rFonts w:eastAsia="Calibri"/>
                <w:sz w:val="24"/>
                <w:szCs w:val="24"/>
              </w:rPr>
              <w:t>4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3Exact"/>
                <w:i w:val="false"/>
                <w:iCs w:val="false"/>
                <w:sz w:val="24"/>
                <w:szCs w:val="24"/>
                <w:lang w:val="ru-RU" w:eastAsia="en-US"/>
              </w:rPr>
              <w:t>70 - 80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Style w:val="2115pt"/>
                <w:rFonts w:eastAsia="Calibri"/>
                <w:sz w:val="24"/>
                <w:szCs w:val="24"/>
              </w:rPr>
            </w:pPr>
            <w:r>
              <w:rPr>
                <w:rStyle w:val="3Exact"/>
                <w:rFonts w:eastAsia="Calibri"/>
                <w:i w:val="false"/>
                <w:iCs w:val="false"/>
                <w:sz w:val="24"/>
                <w:szCs w:val="24"/>
              </w:rPr>
              <w:t>слов в минут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Чтение осознанное, правильное, целыми словами. С соблюдением пауз и интонаций, посредством которых ученик выражает понимание смысла читаемого, и свое отношение к содержанию прочитанного. Темп чтения: 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</w:rPr>
            </w:pPr>
            <w:r>
              <w:rPr>
                <w:rStyle w:val="22"/>
                <w:rFonts w:eastAsia="Calibri"/>
                <w:i/>
                <w:iCs/>
                <w:sz w:val="24"/>
                <w:szCs w:val="24"/>
                <w:u w:val="none"/>
              </w:rPr>
              <w:t>80 - 90 слов в минут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Чтение осознанное, правильное, целыми словами. С соблюдением пауз и интонаций, посредством которых ученик выражает понимание смысла читаемого, и свое отношение к содержанию прочитанного. Темп чтения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</w:rPr>
            </w:pPr>
            <w:r>
              <w:rPr>
                <w:rStyle w:val="2Exac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115ptExact"/>
                <w:rFonts w:eastAsia="Calibri"/>
                <w:sz w:val="24"/>
                <w:szCs w:val="24"/>
              </w:rPr>
              <w:t>90 - 100 слов в минут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274" w:before="0" w:after="0"/>
        <w:jc w:val="center"/>
        <w:rPr>
          <w:rStyle w:val="22"/>
          <w:rFonts w:ascii="Times New Roman" w:hAnsi="Times New Roman" w:eastAsia="Calibri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слов в минуту может меняться в зависимости от УМК.</w:t>
      </w:r>
    </w:p>
    <w:p>
      <w:pPr>
        <w:pStyle w:val="5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2" w:name="bookmark7"/>
      <w:bookmarkStart w:id="13" w:name="bookmark7"/>
    </w:p>
    <w:p>
      <w:pPr>
        <w:pStyle w:val="52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В I семестре 1 класса проверка техники чтения не пров</w:t>
      </w:r>
      <w:r>
        <w:rPr>
          <w:sz w:val="28"/>
          <w:szCs w:val="28"/>
          <w:lang w:val="ru-RU"/>
        </w:rPr>
        <w:t>одится</w:t>
      </w:r>
      <w:r>
        <w:rPr>
          <w:sz w:val="28"/>
          <w:szCs w:val="28"/>
        </w:rPr>
        <w:t>.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4" w:name="bookmark7"/>
      <w:r>
        <w:rPr>
          <w:sz w:val="28"/>
          <w:szCs w:val="28"/>
        </w:rPr>
        <w:t>Во II семестре 1 класса оценка не ставится, ученик «справился» или «не справился».</w:t>
      </w:r>
      <w:bookmarkEnd w:id="14"/>
    </w:p>
    <w:p>
      <w:pPr>
        <w:pStyle w:val="26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4"/>
          <w:rFonts w:eastAsia="Calibri"/>
          <w:sz w:val="28"/>
          <w:szCs w:val="28"/>
        </w:rPr>
        <w:t xml:space="preserve">Оценка </w:t>
      </w:r>
      <w:r>
        <w:rPr>
          <w:rStyle w:val="24"/>
          <w:rFonts w:eastAsia="Calibri"/>
          <w:sz w:val="28"/>
          <w:szCs w:val="28"/>
          <w:lang w:val="uk-UA"/>
        </w:rPr>
        <w:t>«</w:t>
      </w:r>
      <w:r>
        <w:rPr>
          <w:rStyle w:val="24"/>
          <w:rFonts w:eastAsia="Calibri"/>
          <w:sz w:val="28"/>
          <w:szCs w:val="28"/>
        </w:rPr>
        <w:t>5</w:t>
      </w:r>
      <w:r>
        <w:rPr>
          <w:rStyle w:val="24"/>
          <w:rFonts w:eastAsia="Calibri"/>
          <w:sz w:val="28"/>
          <w:szCs w:val="28"/>
          <w:lang w:val="uk-UA"/>
        </w:rPr>
        <w:t>»</w:t>
      </w: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ится, если выполнены все требования согласно крите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4"/>
          <w:rFonts w:eastAsia="Calibri"/>
          <w:sz w:val="28"/>
          <w:szCs w:val="28"/>
        </w:rPr>
        <w:t xml:space="preserve">Оценка </w:t>
      </w:r>
      <w:r>
        <w:rPr>
          <w:rStyle w:val="24"/>
          <w:rFonts w:eastAsia="Calibri"/>
          <w:sz w:val="28"/>
          <w:szCs w:val="28"/>
          <w:lang w:val="uk-UA"/>
        </w:rPr>
        <w:t>«</w:t>
      </w:r>
      <w:r>
        <w:rPr>
          <w:rStyle w:val="24"/>
          <w:rFonts w:eastAsia="Calibri"/>
          <w:sz w:val="28"/>
          <w:szCs w:val="28"/>
        </w:rPr>
        <w:t>4</w:t>
      </w:r>
      <w:r>
        <w:rPr>
          <w:rStyle w:val="24"/>
          <w:rFonts w:eastAsia="Calibri"/>
          <w:sz w:val="28"/>
          <w:szCs w:val="28"/>
          <w:lang w:val="uk-UA"/>
        </w:rPr>
        <w:t>»</w:t>
      </w: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ится, если выполняется норма чтения по беглости (в каждом классе она разная), но не выполнено одно - два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4"/>
          <w:rFonts w:eastAsia="Calibri"/>
          <w:sz w:val="28"/>
          <w:szCs w:val="28"/>
        </w:rPr>
        <w:t xml:space="preserve">Оценка </w:t>
      </w:r>
      <w:r>
        <w:rPr>
          <w:rStyle w:val="24"/>
          <w:rFonts w:eastAsia="Calibri"/>
          <w:sz w:val="28"/>
          <w:szCs w:val="28"/>
          <w:lang w:val="uk-UA"/>
        </w:rPr>
        <w:t>«</w:t>
      </w:r>
      <w:r>
        <w:rPr>
          <w:rStyle w:val="24"/>
          <w:rFonts w:eastAsia="Calibri"/>
          <w:sz w:val="28"/>
          <w:szCs w:val="28"/>
        </w:rPr>
        <w:t>3</w:t>
      </w:r>
      <w:r>
        <w:rPr>
          <w:rStyle w:val="24"/>
          <w:rFonts w:eastAsia="Calibri"/>
          <w:sz w:val="28"/>
          <w:szCs w:val="28"/>
          <w:lang w:val="uk-UA"/>
        </w:rPr>
        <w:t>»</w:t>
      </w: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ится, если выполняется норма по беглости, но не выполнено три других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4"/>
          <w:rFonts w:eastAsia="Calibri"/>
          <w:sz w:val="28"/>
          <w:szCs w:val="28"/>
        </w:rPr>
        <w:t xml:space="preserve">Оценка </w:t>
      </w:r>
      <w:r>
        <w:rPr>
          <w:rStyle w:val="24"/>
          <w:rFonts w:eastAsia="Calibri"/>
          <w:sz w:val="28"/>
          <w:szCs w:val="28"/>
          <w:lang w:val="uk-UA"/>
        </w:rPr>
        <w:t>«</w:t>
      </w:r>
      <w:r>
        <w:rPr>
          <w:rStyle w:val="24"/>
          <w:rFonts w:eastAsia="Calibri"/>
          <w:sz w:val="28"/>
          <w:szCs w:val="28"/>
        </w:rPr>
        <w:t>2</w:t>
      </w:r>
      <w:r>
        <w:rPr>
          <w:rStyle w:val="24"/>
          <w:rFonts w:eastAsia="Calibri"/>
          <w:sz w:val="28"/>
          <w:szCs w:val="28"/>
          <w:lang w:val="uk-UA"/>
        </w:rPr>
        <w:t>»</w:t>
      </w: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ится, если выполняется норма беглости, но не выполнены остальные требования или не выполнена норма беглости, а остальные требования выдерж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орядке, когда учащийся прочитал правильно, выразительно, понял прочитанное, но не уложился в норму по беглости на небольшое количество слов, ставится положительная отме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4"/>
          <w:rFonts w:eastAsia="Calibri"/>
          <w:sz w:val="28"/>
          <w:szCs w:val="28"/>
        </w:rPr>
        <w:t>Оценка</w:t>
      </w:r>
      <w:r>
        <w:rPr>
          <w:rStyle w:val="24"/>
          <w:rFonts w:eastAsia="Calibri"/>
          <w:sz w:val="28"/>
          <w:szCs w:val="28"/>
          <w:lang w:val="uk-UA"/>
        </w:rPr>
        <w:t xml:space="preserve"> «</w:t>
      </w:r>
      <w:r>
        <w:rPr>
          <w:rStyle w:val="24"/>
          <w:rFonts w:eastAsia="Calibri"/>
          <w:sz w:val="28"/>
          <w:szCs w:val="28"/>
        </w:rPr>
        <w:t>1</w:t>
      </w:r>
      <w:r>
        <w:rPr>
          <w:rStyle w:val="24"/>
          <w:rFonts w:eastAsia="Calibri"/>
          <w:sz w:val="28"/>
          <w:szCs w:val="28"/>
          <w:lang w:val="uk-UA"/>
        </w:rPr>
        <w:t>»</w:t>
      </w: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ится, если не выполнены все требования критерий.</w:t>
      </w:r>
    </w:p>
    <w:p>
      <w:pPr>
        <w:pStyle w:val="41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ение наизусть (кроме 1 клас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4"/>
          <w:rFonts w:eastAsia="Calibri"/>
          <w:sz w:val="28"/>
          <w:szCs w:val="28"/>
        </w:rPr>
        <w:t>Оценка «5</w:t>
      </w:r>
      <w:r>
        <w:rPr>
          <w:rStyle w:val="24"/>
          <w:rFonts w:eastAsia="Calibri"/>
          <w:sz w:val="28"/>
          <w:szCs w:val="28"/>
          <w:lang w:val="uk-UA"/>
        </w:rPr>
        <w:t>»</w:t>
      </w: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ердо, без подсказок, знает наизусть, выразительно чит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4"/>
          <w:rFonts w:eastAsia="Calibri"/>
          <w:sz w:val="28"/>
          <w:szCs w:val="28"/>
        </w:rPr>
        <w:t xml:space="preserve">Оценка </w:t>
      </w:r>
      <w:r>
        <w:rPr>
          <w:rStyle w:val="24"/>
          <w:rFonts w:eastAsia="Calibri"/>
          <w:sz w:val="28"/>
          <w:szCs w:val="28"/>
          <w:lang w:val="uk-UA"/>
        </w:rPr>
        <w:t>«</w:t>
      </w:r>
      <w:r>
        <w:rPr>
          <w:rStyle w:val="24"/>
          <w:rFonts w:eastAsia="Calibri"/>
          <w:sz w:val="28"/>
          <w:szCs w:val="28"/>
        </w:rPr>
        <w:t>4</w:t>
      </w:r>
      <w:r>
        <w:rPr>
          <w:rStyle w:val="24"/>
          <w:rFonts w:eastAsia="Calibri"/>
          <w:sz w:val="28"/>
          <w:szCs w:val="28"/>
          <w:lang w:val="uk-UA"/>
        </w:rPr>
        <w:t>»</w:t>
      </w: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т стихотворение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 xml:space="preserve">Оценка </w:t>
      </w:r>
      <w:r>
        <w:rPr>
          <w:rStyle w:val="24"/>
          <w:rFonts w:eastAsia="Calibri"/>
          <w:sz w:val="28"/>
          <w:szCs w:val="28"/>
          <w:lang w:val="uk-UA"/>
        </w:rPr>
        <w:t>«</w:t>
      </w:r>
      <w:r>
        <w:rPr>
          <w:rStyle w:val="24"/>
          <w:rFonts w:eastAsia="Calibri"/>
          <w:sz w:val="28"/>
          <w:szCs w:val="28"/>
        </w:rPr>
        <w:t>3</w:t>
      </w:r>
      <w:r>
        <w:rPr>
          <w:rStyle w:val="24"/>
          <w:rFonts w:eastAsia="Calibri"/>
          <w:sz w:val="28"/>
          <w:szCs w:val="28"/>
          <w:lang w:val="uk-UA"/>
        </w:rPr>
        <w:t>»</w:t>
      </w: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итает наизусть, но при чтении обнаруживает нетвердое усвоение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 xml:space="preserve">Оценка </w:t>
      </w:r>
      <w:r>
        <w:rPr>
          <w:rStyle w:val="24"/>
          <w:rFonts w:eastAsia="Calibri"/>
          <w:sz w:val="28"/>
          <w:szCs w:val="28"/>
          <w:lang w:val="uk-UA"/>
        </w:rPr>
        <w:t>«</w:t>
      </w:r>
      <w:r>
        <w:rPr>
          <w:rStyle w:val="24"/>
          <w:rFonts w:eastAsia="Calibri"/>
          <w:sz w:val="28"/>
          <w:szCs w:val="28"/>
        </w:rPr>
        <w:t>2</w:t>
      </w:r>
      <w:r>
        <w:rPr>
          <w:rStyle w:val="24"/>
          <w:rFonts w:eastAsia="Calibri"/>
          <w:sz w:val="28"/>
          <w:szCs w:val="28"/>
          <w:lang w:val="uk-UA"/>
        </w:rPr>
        <w:t>»</w:t>
      </w: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рушает последовательность при чтении, не полностью воспроизводит тек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4"/>
          <w:rFonts w:eastAsia="Calibri"/>
          <w:sz w:val="28"/>
          <w:szCs w:val="28"/>
        </w:rPr>
        <w:t xml:space="preserve">Оценка </w:t>
      </w:r>
      <w:r>
        <w:rPr>
          <w:rStyle w:val="24"/>
          <w:rFonts w:eastAsia="Calibri"/>
          <w:sz w:val="28"/>
          <w:szCs w:val="28"/>
          <w:lang w:val="uk-UA"/>
        </w:rPr>
        <w:t>«</w:t>
      </w:r>
      <w:r>
        <w:rPr>
          <w:rStyle w:val="24"/>
          <w:rFonts w:eastAsia="Calibri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учащийся не воспроизводит текст.</w:t>
      </w:r>
    </w:p>
    <w:p>
      <w:pPr>
        <w:pStyle w:val="32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разительному чт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тановка логического ударени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ау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выбор темп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ужной интонаци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е чтени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26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5" w:name="bookmark8"/>
      <w:bookmarkStart w:id="16" w:name="bookmark8"/>
    </w:p>
    <w:p>
      <w:pPr>
        <w:pStyle w:val="26"/>
        <w:keepNext w:val="true"/>
        <w:keepLines/>
        <w:shd w:fill="auto" w:val="clear"/>
        <w:spacing w:lineRule="auto" w:line="276" w:before="0" w:after="0"/>
        <w:jc w:val="center"/>
        <w:rPr/>
      </w:pPr>
      <w:bookmarkStart w:id="17" w:name="bookmark8"/>
      <w:r>
        <w:rPr>
          <w:sz w:val="28"/>
          <w:szCs w:val="28"/>
        </w:rPr>
        <w:t>КОМПЛЕКСНАЯ КОНТРОЛЬНАЯ РАБОТА</w:t>
        <w:br/>
        <w:t>(на определение метапредметных результатов)</w:t>
      </w:r>
      <w:bookmarkEnd w:id="17"/>
    </w:p>
    <w:p>
      <w:pPr>
        <w:pStyle w:val="Normal"/>
        <w:widowControl w:val="false"/>
        <w:tabs>
          <w:tab w:val="clear" w:pos="708"/>
          <w:tab w:val="left" w:pos="9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контрольная работа – это система заданий на межпредметной основе, составленных к предлагаемому для самостоятельного чтения тексту. Работа направлена на выявление уровня сформированности универсальных учебных действий младшего школьников в динамике за учебный год и за курс начальной школы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ую контрольную работу рекомендуется проводить на основе незнакомого текста, заданий различного уровня сложности и разнообразных по форме ответов типов зада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0" w:leader="none"/>
          <w:tab w:val="left" w:pos="1134" w:leader="none"/>
        </w:tabs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предусматривают выбор одного правильного ответа из трех (четырех) предложенных вариан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0" w:leader="none"/>
          <w:tab w:val="left" w:pos="1134" w:leader="none"/>
        </w:tabs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коротким письменным ответом, задания на установление соответствия, правильной последовате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167" w:leader="none"/>
        </w:tabs>
        <w:spacing w:before="0" w:after="0"/>
        <w:ind w:lef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 требующие развернутого ответ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выполненной работы рекомендуем осуществлять следующим образом. За правильное выполнение заданий, которые предусматривают выбор одного правильного ответа из нескольких предложенных вариантов, выставляется по 1 баллу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с коротким письменным ответом, задания на установление соответствия, задания на установление правильной последовательности оценивается в пределах 2 баллов каждое: 2 балла – задание выполнено правильно, дан полный обстоятельный ответ, правильно установлена последовательность или соответствие, план полностью соответствует тексту; 1 балл – задание выполнено частично, допущены неточности, ответ не обоснован. Если задание состоит из двух частей, то выставляется по 1 баллу за правильно выполненную каждую часть задания; 0 баллов – ученик выполнил задание неправильно или не приступил к выполнению задания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, требующие развернутого ответа, оцениваются не менее 3 баллов. Учитывается содержание, логичность и последовательность изложения, высказывания (обоснование) собственного мнения, использование средств художественной выразительности в высказыван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за работу по чтению выставляются без учета ошибок за грамотность. Все баллы за выполненные задания добавляются, полученный общий балл переводится в оценку по данной таблице:</w:t>
      </w:r>
    </w:p>
    <w:p>
      <w:pPr>
        <w:pStyle w:val="Style20"/>
        <w:shd w:fill="auto" w:val="clear"/>
        <w:spacing w:lineRule="exact" w:line="274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266815" cy="100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8"/>
                                <w:szCs w:val="28"/>
                              </w:rPr>
                              <w:t>Перевод баллов, набранных при выполнении работы, в оценку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(ориентировочно)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8"/>
                              <w:gridCol w:w="1968"/>
                              <w:gridCol w:w="1973"/>
                              <w:gridCol w:w="1968"/>
                              <w:gridCol w:w="198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б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б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б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-15 б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- 12 б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- 9 б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-5 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ее 5 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8.75pt;mso-wrap-distance-left:0pt;mso-wrap-distance-right:0pt;mso-wrap-distance-top:0pt;mso-wrap-distance-bottom:0pt;margin-top:0.4pt;mso-position-vertical-relative:text;margin-left:-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76"/>
                        <w:jc w:val="center"/>
                        <w:rPr>
                          <w:rFonts w:eastAsia="Calibri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 w:val="false"/>
                          <w:sz w:val="28"/>
                          <w:szCs w:val="28"/>
                        </w:rPr>
                        <w:t>Перевод баллов, набранных при выполнении работы, в оценку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76" w:before="0" w:after="0"/>
                        <w:rPr/>
                      </w:pPr>
                      <w:r>
                        <w:rPr/>
                        <w:t>(ориентировочно)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8"/>
                        <w:gridCol w:w="1968"/>
                        <w:gridCol w:w="1973"/>
                        <w:gridCol w:w="1968"/>
                        <w:gridCol w:w="198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8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 б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 б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 б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 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 б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8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-15 б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- 12 б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- 9 б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-5 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ее 5 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hd w:fill="auto" w:val="clear"/>
        <w:spacing w:lineRule="exact" w:line="274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риентировочное количество слов в тексте </w:t>
      </w:r>
    </w:p>
    <w:p>
      <w:pPr>
        <w:pStyle w:val="Style20"/>
        <w:shd w:fill="auto" w:val="clear"/>
        <w:spacing w:lineRule="exact" w:line="274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ля комплексной контрольной работы</w:t>
      </w:r>
    </w:p>
    <w:p>
      <w:pPr>
        <w:pStyle w:val="Style20"/>
        <w:shd w:fill="auto" w:val="clear"/>
        <w:spacing w:lineRule="exact" w:line="274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559"/>
        <w:gridCol w:w="3261"/>
        <w:gridCol w:w="3685"/>
      </w:tblGrid>
      <w:tr>
        <w:trPr>
          <w:trHeight w:val="126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3"/>
                <w:rFonts w:eastAsia="Calibri"/>
                <w:b w:val="false"/>
                <w:sz w:val="26"/>
                <w:szCs w:val="2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3"/>
                <w:rFonts w:eastAsia="Calibri"/>
                <w:b w:val="false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23"/>
                <w:rFonts w:eastAsia="Calibri"/>
                <w:b w:val="false"/>
                <w:sz w:val="26"/>
                <w:szCs w:val="26"/>
              </w:rPr>
              <w:t>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23"/>
                <w:rFonts w:eastAsia="Calibri"/>
                <w:b w:val="false"/>
                <w:sz w:val="26"/>
                <w:szCs w:val="26"/>
              </w:rPr>
              <w:t>Русский язык для школ с русским языком обучения Украинский язык для школ с украинским языком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3"/>
                <w:rFonts w:eastAsia="Calibri"/>
                <w:b w:val="false"/>
                <w:sz w:val="26"/>
                <w:szCs w:val="26"/>
              </w:rPr>
              <w:t>Украинский язык для школ с русским языком обучения</w:t>
            </w:r>
          </w:p>
          <w:p>
            <w:pPr>
              <w:pStyle w:val="Normal"/>
              <w:spacing w:lineRule="exact" w:line="274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23"/>
                <w:rFonts w:eastAsia="Calibri"/>
                <w:b w:val="false"/>
                <w:sz w:val="26"/>
                <w:szCs w:val="26"/>
              </w:rPr>
              <w:t>Русский язык для школ с украинским языком обучения</w:t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5 -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120 - 180 с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90 - 150 слов</w:t>
            </w:r>
          </w:p>
        </w:tc>
      </w:tr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7 -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180 - 240 с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150 - 210 слов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9 -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240 - 320 с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210 - 290 с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РАИНСКИЙ ЯЗЫК </w:t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ля школ с русским языком обучения</w:t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color w:val="FF0000"/>
          <w:lang w:val="ru-RU"/>
        </w:rPr>
      </w:pPr>
      <w:r>
        <w:rPr>
          <w:color w:val="FF0000"/>
          <w:sz w:val="28"/>
          <w:szCs w:val="28"/>
        </w:rPr>
        <w:t>РУССКИЙ ЯЗЫК</w:t>
      </w:r>
      <w:r>
        <w:rPr>
          <w:color w:val="FF0000"/>
        </w:rPr>
        <w:t xml:space="preserve"> </w:t>
      </w:r>
    </w:p>
    <w:p>
      <w:pPr>
        <w:pStyle w:val="26"/>
        <w:keepNext w:val="true"/>
        <w:keepLines/>
        <w:shd w:fill="auto" w:val="clear"/>
        <w:spacing w:before="0" w:after="0"/>
        <w:jc w:val="center"/>
        <w:rPr>
          <w:color w:val="FF0000"/>
          <w:sz w:val="40"/>
          <w:szCs w:val="28"/>
          <w:lang w:val="ru-RU"/>
        </w:rPr>
      </w:pPr>
      <w:r>
        <w:rPr>
          <w:color w:val="FF0000"/>
          <w:sz w:val="28"/>
        </w:rPr>
        <w:t xml:space="preserve">для школ с </w:t>
      </w:r>
      <w:r>
        <w:rPr>
          <w:color w:val="FF0000"/>
          <w:sz w:val="28"/>
          <w:lang w:val="ru-RU"/>
        </w:rPr>
        <w:t xml:space="preserve">украинским </w:t>
      </w:r>
      <w:r>
        <w:rPr>
          <w:color w:val="FF0000"/>
          <w:sz w:val="28"/>
        </w:rPr>
        <w:t>языком обучения</w:t>
      </w:r>
    </w:p>
    <w:p>
      <w:pPr>
        <w:pStyle w:val="Style20"/>
        <w:shd w:fill="auto" w:val="clear"/>
        <w:spacing w:before="0" w:after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552"/>
        <w:gridCol w:w="5396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  <w:lang w:val="uk-UA"/>
              </w:rPr>
              <w:t>Рівні навчальних досягн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 (оц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к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</w:t>
            </w: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  <w:lang w:val="uk-UA"/>
              </w:rPr>
              <w:t>ії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 xml:space="preserve">Критично 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низ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ь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кий 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рі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ит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 xml:space="preserve">Учень, спираючись 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на 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 xml:space="preserve">запропоновані 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вчителем 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>допоміжні матеріали, складає за допомогою вчителя лише 1-2 речення; може відповісти на запитання співрозмовника після деяких пауз, але не вміє дібрати репліку, щоб підтримати розмову, не вживає етикетної лексики. При виконанні письмових робіт (диктант, списування) допускає понад 10 помилок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 рі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>Учень, спираючись на запропоновані учителем допоміжні матеріали і підказки, будує лише окремі речення або переказує за допомогою вчителя окремі фрагменти змісту. Може відповісти на репліку співрозмовника (запитання, спонукання), але не вміє самостійно дібрати репліку, щоб підтримати розмову; не вживає етикетну лексику, наявні фонетичні й лексичні помилки, припускається значної кількості помилок у мовному оформленні. При виконанні письмових робіт (диктант, списування) допускає 8-10 помилок та 2 негрубі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е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редн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і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й р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і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>Учень, не спираючись на допоміжні матеріали, будує текст, розкриваючи тему. Вживає етикетну лексику, слова-звертання, може відповісти на репліку співрозмовника, вживає після деяких пауз свої репліки для ініціювання (продовження) розмови, але вони односкладні; у доборі слів, побудові речень - реплік припускається лексичних і граматичних помилок у мовному оформленні, що стосуються послідовності викладу. При виконанні письмових робіт (диктант, списування) допускає 4-7 грубих помилок та 2 негрубі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ній рі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>Учень, спираючись на допоміжні матеріали, будує текст, розкриваючи тему, але допускає повтори, паузи, граматичні помилки, є деякі відхилення від теми розмови. Уміє ініціювати і підтримати діалог, вживає етикетну лексику, дотримується правил поведінки, у цілому правильно добирає слова і будує речення репліки. При виконанні письмових робіт (диктант, списування) допускає 1-3 грубі помилки та 2 негрубі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и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окий р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і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>Учень без опори на допоміжні матеріали будує діалог та монолог, послідовно й логічно розкриває тему, висловлює та аргументує свою думку з приводу висловленого; мовне оформлення правильне. Уміє відповідно до етикетних норм ініціювати й підтримати діалог, висловити свою точку зору; виявляє вміння з цікавістю вислухати співрозмовника і висловити схвальне ставлення до його слів або толерантно (у разі незгоди) відповісти йому; може припускатися 1-2 мовних похибок, які сам й виправляє. При виконанні письмових робіт (диктант, списування) допускає 1 негрубу помилку, або 1 виправлення.</w:t>
            </w:r>
          </w:p>
        </w:tc>
      </w:tr>
    </w:tbl>
    <w:p>
      <w:pPr>
        <w:pStyle w:val="Normal"/>
        <w:spacing w:before="0" w:after="0"/>
        <w:ind w:left="260" w:hanging="260"/>
        <w:jc w:val="both"/>
        <w:rPr>
          <w:rStyle w:val="22"/>
          <w:rFonts w:ascii="Times New Roman" w:hAnsi="Times New Roman" w:eastAsia="Calibri" w:cs="Times New Roman"/>
          <w:sz w:val="28"/>
          <w:szCs w:val="28"/>
          <w:u w:val="none"/>
          <w:lang w:val="uk-UA" w:eastAsia="uk-UA" w:bidi="uk-UA"/>
        </w:rPr>
      </w:pPr>
      <w:r>
        <w:rPr/>
      </w:r>
    </w:p>
    <w:p>
      <w:pPr>
        <w:pStyle w:val="Normal"/>
        <w:spacing w:before="0" w:after="0"/>
        <w:ind w:left="26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При оцінюванні слід брати до уваги, щ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усі орфографічні помилки вважаються груби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1-2 пунктуаційні помилки прирівнюються до 1 орфографічної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2 негрубих помилки вважаються 1 грубо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Орфографічні та пунктуаційні помилки на правила, які не вивчалися, виправляються, але не враховуються при оцінюванні, крім випадків, коли слова були написані на дошці, а пунктограми продиктовані.</w:t>
      </w:r>
    </w:p>
    <w:p>
      <w:pPr>
        <w:pStyle w:val="Normal"/>
        <w:spacing w:before="0" w:after="0"/>
        <w:ind w:left="260" w:hanging="260"/>
        <w:jc w:val="both"/>
        <w:rPr>
          <w:rStyle w:val="22"/>
          <w:rFonts w:eastAsia="Calibri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6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  <w:lang w:val="uk-UA" w:eastAsia="uk-UA" w:bidi="uk-UA"/>
        </w:rPr>
        <w:t>До негрубих помилок відносяться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неправильне написанн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заміна букв українського алфавіту, пропуск, перестановка букв, якщо таких помилок не більше 2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якщо помилок допущено більше, то 2 - зараховуються як одна груб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акуратно зроблене виправлення не вважається помилкою, але 3 виправлення прирівнюються до однієї негрубої помил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повтор помилки в одному й тому ж слові вважається як одна помилка.</w:t>
      </w:r>
    </w:p>
    <w:p>
      <w:pPr>
        <w:pStyle w:val="Style20"/>
        <w:shd w:fill="auto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/>
          <w:sz w:val="28"/>
          <w:szCs w:val="28"/>
          <w:lang w:val="uk-UA" w:eastAsia="uk-UA" w:bidi="uk-UA"/>
        </w:rPr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ЛІТЕРАТУРНЕ ЧИТАННЯ УКРАЇНСЬКОЮ МОВОЮ</w:t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410"/>
        <w:gridCol w:w="5538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  <w:lang w:val="uk-UA"/>
              </w:rPr>
              <w:t>Рі</w:t>
            </w: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вн</w:t>
            </w: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  <w:lang w:val="uk-UA"/>
              </w:rPr>
              <w:t>і навчальних досягн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 (оц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к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</w:t>
            </w: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  <w:lang w:val="uk-UA"/>
              </w:rPr>
              <w:t>ії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но низький рі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 (крит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 низ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 xml:space="preserve">Учень читає 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в основному 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 xml:space="preserve">по 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клада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х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, 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 xml:space="preserve">допускає 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паузи, не 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 xml:space="preserve">відділяє 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одне речення 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 xml:space="preserve">від іншого; припускається значної кількості помилок 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у 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>наголошуванні звуків, на заміну, перестановку, пропуск букв, наявне не дочитування слів; швидкість читання нижча норми. Може пояснити лише окремі слова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>Учень більшу кількість слів читає по складах, допускає паузи, не завжди відділяє інтонаційно і паузами одне речення від іншого; припускається помилок у вимові звуків, наголошуванні слів та на заміну, перестановку, пропуск букв і складів; швидкість читання нижча за норму. Може пояснити лише окремі слова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е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редн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і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й р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і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>Учень читає цілими словами, лише поодинокі слова – по складах; подекуди припускається помилок у наголошуванні звуків та в словах; є окремі помилки в інтонуванні кінця речення; швидкість читання нижча за норму. Може пояснити лише окремі слова і речення, хоч і має загальне розуміння прочитаного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ній рі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>Учень читає плавно, без повторів, з гарною дикцією, припускається лише поодиноких недоліків в інтонуванні речень, однак інтонування та емоційне забарвлення не враховують слухацьку аудиторію й швидкість читання відповідає нормі. Може загалом пояснити прочитане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и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окий р</w:t>
            </w:r>
            <w:r>
              <w:rPr>
                <w:rStyle w:val="22"/>
                <w:rFonts w:eastAsia="Calibri"/>
                <w:sz w:val="24"/>
                <w:szCs w:val="24"/>
                <w:u w:val="none"/>
                <w:lang w:val="uk-UA"/>
              </w:rPr>
              <w:t>і</w:t>
            </w: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  <w:t>Учень читає правильно, плавно, з гарною дикцією, логічно правильно і виразно інтонує речення; темп читання й інтонування відповідають особливостям слухацької аудиторії. Виявляє повне розуміння змісту прочитаного.</w:t>
            </w:r>
          </w:p>
        </w:tc>
      </w:tr>
    </w:tbl>
    <w:p>
      <w:pPr>
        <w:pStyle w:val="26"/>
        <w:keepNext w:val="true"/>
        <w:keepLines/>
        <w:shd w:fill="auto" w:val="clear"/>
        <w:spacing w:before="0" w:after="0"/>
        <w:jc w:val="center"/>
        <w:rPr>
          <w:rStyle w:val="22"/>
          <w:rFonts w:eastAsia="Calibri"/>
          <w:sz w:val="28"/>
          <w:szCs w:val="28"/>
          <w:u w:val="none"/>
          <w:lang w:val="uk-UA" w:eastAsia="uk-UA" w:bidi="uk-UA"/>
        </w:rPr>
      </w:pPr>
      <w:r>
        <w:rPr/>
      </w:r>
      <w:bookmarkStart w:id="18" w:name="bookmark9"/>
      <w:bookmarkStart w:id="19" w:name="bookmark9"/>
    </w:p>
    <w:p>
      <w:pPr>
        <w:pStyle w:val="26"/>
        <w:keepNext w:val="true"/>
        <w:keepLines/>
        <w:shd w:fill="auto" w:val="clear"/>
        <w:spacing w:before="0" w:after="0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26"/>
        <w:keepNext w:val="true"/>
        <w:keepLines/>
        <w:shd w:fill="auto" w:val="clear"/>
        <w:spacing w:before="0" w:after="0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26"/>
        <w:keepNext w:val="true"/>
        <w:keepLines/>
        <w:shd w:fill="auto" w:val="clear"/>
        <w:spacing w:before="0" w:after="0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26"/>
        <w:keepNext w:val="true"/>
        <w:keepLines/>
        <w:shd w:fill="auto" w:val="clear"/>
        <w:spacing w:before="0" w:after="0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26"/>
        <w:keepNext w:val="true"/>
        <w:keepLines/>
        <w:shd w:fill="auto" w:val="clear"/>
        <w:spacing w:before="0" w:after="0"/>
        <w:ind w:right="240" w:hanging="0"/>
        <w:jc w:val="center"/>
        <w:rPr>
          <w:sz w:val="28"/>
          <w:szCs w:val="28"/>
        </w:rPr>
      </w:pPr>
      <w:bookmarkStart w:id="20" w:name="bookmark9"/>
      <w:r>
        <w:rPr>
          <w:sz w:val="28"/>
          <w:szCs w:val="28"/>
          <w:lang w:val="uk-UA" w:eastAsia="uk-UA" w:bidi="uk-UA"/>
        </w:rPr>
        <w:t>МАТЕМАТИКА</w:t>
      </w:r>
      <w:bookmarkEnd w:id="20"/>
    </w:p>
    <w:p>
      <w:pPr>
        <w:pStyle w:val="Normal"/>
        <w:ind w:right="240" w:hanging="0"/>
        <w:jc w:val="center"/>
        <w:rPr/>
      </w:pPr>
      <w:r>
        <w:rPr>
          <w:rStyle w:val="22"/>
          <w:rFonts w:eastAsia="Calibri"/>
          <w:sz w:val="28"/>
          <w:szCs w:val="28"/>
        </w:rPr>
        <w:t>Оценивание устных ответов учащихся по математике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410"/>
        <w:gridCol w:w="5538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ценк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итически низко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распознает математические объекты (примеры, выражения, задачи, геометрические фигуры, величины и т.п.), может выделить их среди других, называет отдельные существенные признаки предложенных математических объектов; ответ носит фрагментарный характер; с помощью учителя выполняет простейшие математические задачи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различает объекты изучения (математические операции, формулы, модели задач); выполняет простейшие математические операции после многоразового детального объяснения учителем; приводит примеры по аналогии или после  подсказки учителя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умеет воспроизвести изученную информацию с помощью учителя (называет существенные признаки математических объектов, формулирует правила, законы и зависимости, иллюстрирует их примерами); частично использует математическую терминологию, комментирует способы решения; выполняет математические операции, но не умеет объяснить свои действия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обладает глубиной знаний, воспроизводит содержание учебного материала, иллюстрирует ответы примерами из реальной жизни; выполняет задания, которые требуют самостоятельного решения, детально объясняя свои действия; осознает математические понятия, факты и закономерности, которые выражены разными средствами (таблицами, схемами, обобщенными записями т.п.); умеет исправить собственные ошибки; обобщает сюжетные и абстрактные задачи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показывает системность знаний, умеет самостоятельно выбирать несколько способов решения одной и той же задачи или разработать нестандартный подход к решению подобных задач; умеет выбрать нужный способ деятельности из нескольких известных; умеет творчески перерабатывать информацию, в результате чего составлять общий план действий (алгоритм). Владеет навыками осмысления учебного материала и навыками самоконтроля; использует элементы поисковой деятельности.</w:t>
            </w:r>
          </w:p>
        </w:tc>
      </w:tr>
    </w:tbl>
    <w:p>
      <w:pPr>
        <w:pStyle w:val="Normal"/>
        <w:spacing w:before="0" w:after="266"/>
        <w:ind w:firstLine="820"/>
        <w:jc w:val="both"/>
        <w:rPr>
          <w:rStyle w:val="22"/>
          <w:rFonts w:ascii="Times New Roman" w:hAnsi="Times New Roman" w:eastAsia="Calibri" w:cs="Times New Roman"/>
          <w:sz w:val="28"/>
          <w:szCs w:val="28"/>
          <w:u w:val="none"/>
          <w:lang w:val="uk-UA" w:eastAsia="uk-UA" w:bidi="uk-UA"/>
        </w:rPr>
      </w:pPr>
      <w:r>
        <w:rPr/>
      </w:r>
    </w:p>
    <w:p>
      <w:pPr>
        <w:pStyle w:val="Normal"/>
        <w:spacing w:before="0" w:after="266"/>
        <w:ind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повысить балл за оригинальный ответ на вопрос или оригинальное решение задачи, которое свидетельствует о высоком математическом развитии учащегося; за решение более сложной задачи или ответ на более сложный вопрос, предложенные ученику дополнительно после выполнения им каких-либо других заданий.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rFonts w:eastAsia="Calibri"/>
          <w:b/>
          <w:sz w:val="28"/>
          <w:szCs w:val="28"/>
        </w:rPr>
        <w:t>Оценивание письменных работ учащихся по математике</w:t>
      </w:r>
    </w:p>
    <w:p>
      <w:pPr>
        <w:pStyle w:val="Normal"/>
        <w:ind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ивания письменных работ является правильность и объем выполненной работы.</w:t>
      </w:r>
    </w:p>
    <w:p>
      <w:pPr>
        <w:pStyle w:val="52"/>
        <w:shd w:fill="auto" w:val="clear"/>
        <w:spacing w:lineRule="auto" w:line="276" w:before="0" w:after="0"/>
        <w:ind w:firstLine="820"/>
        <w:rPr>
          <w:sz w:val="28"/>
          <w:szCs w:val="28"/>
          <w:lang w:val="uk-UA"/>
        </w:rPr>
      </w:pPr>
      <w:r>
        <w:rPr>
          <w:rStyle w:val="51"/>
          <w:b/>
          <w:sz w:val="28"/>
          <w:szCs w:val="28"/>
        </w:rPr>
        <w:t xml:space="preserve">Письменная работа по математике может состоять только из примеров, только из задач, быть комбинированной или представлять собой математический диктант, когда учащиеся записывают только ответы </w:t>
      </w:r>
      <w:r>
        <w:rPr>
          <w:sz w:val="28"/>
          <w:szCs w:val="28"/>
        </w:rPr>
        <w:t>Объём письменной работы трёх первых видов должен быть таким</w:t>
      </w:r>
      <w:r>
        <w:rPr>
          <w:rStyle w:val="51"/>
          <w:b/>
          <w:sz w:val="28"/>
          <w:szCs w:val="28"/>
        </w:rPr>
        <w:t xml:space="preserve">, чтобы на её выполнение учащимся требовалось </w:t>
      </w:r>
      <w:r>
        <w:rPr>
          <w:sz w:val="28"/>
          <w:szCs w:val="28"/>
        </w:rPr>
        <w:t>в I семестре II класса до 20 минут, во II семестре до 35 минут, в I и II семестрах III - IV классов - до 40 минут, причём за указанное время учащиеся должны успеть не только выполнить работу, но и проверить её.</w:t>
      </w:r>
    </w:p>
    <w:p>
      <w:pPr>
        <w:pStyle w:val="52"/>
        <w:shd w:fill="auto" w:val="clear"/>
        <w:spacing w:lineRule="auto" w:line="276" w:before="0" w:after="0"/>
        <w:ind w:firstLine="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1715"/>
        <w:gridCol w:w="6066"/>
      </w:tblGrid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Балл (оценк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1 бал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Работа показала полное отсутствие у ученика обязательных знаний и умений по проверяемой теме или значительная часть работы выполнена не самостоятельно. Допущено 8 и более грубых ошибок.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Начальны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2 балл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пущены существенные ошибки, показавшиеся, что ученик не обладает обязательными умениями по данной теме в полной мере. Правильно выполнено 1 /3 работы или в работе допущено 5 - 7 грубых ошибок.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3 балл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обладает умениями по проверенной теме. Правильно выполнена половина работы или выполнена работа в полном объеме и допущено 3 - 4 грубых ошибки и более 3-х негрубых ошибок в выкладках, рисунках, чертежах или графиках.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4 балл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выполнил работу полностью, но обоснования шагов решения недостаточны (если умение обосновывать рассуждения не является специальным объектом проверки). Допущены 1-2 грубых ошибки и 1-2 негрубых ошибки в выкладках, рисунках, чертежах или графиках (если эти виды работ не являются специальным объектом проверки).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5 балл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val="uk-UA"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Работа выполнена полностью. В логических рассуждениях и обосновании решения нет пробелов и ошибок;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rStyle w:val="22"/>
          <w:rFonts w:eastAsia="Calibri" w:cs="Times New Roman" w:ascii="Times New Roman" w:hAnsi="Times New Roman"/>
          <w:sz w:val="28"/>
          <w:szCs w:val="28"/>
          <w:u w:val="none"/>
          <w:lang w:val="uk-UA" w:eastAsia="uk-UA" w:bidi="uk-UA"/>
        </w:rPr>
        <w:t>Во время проверки математических знаний следует различать грубые и негрубые ошибки.</w:t>
      </w:r>
    </w:p>
    <w:p>
      <w:pPr>
        <w:pStyle w:val="Normal"/>
        <w:jc w:val="both"/>
        <w:rPr/>
      </w:pPr>
      <w:r>
        <w:rPr>
          <w:rStyle w:val="22"/>
          <w:rFonts w:eastAsia="Calibri"/>
          <w:sz w:val="28"/>
          <w:szCs w:val="28"/>
        </w:rPr>
        <w:t>К грубым ошибкам 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ошибки в задан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определении порядка выполнения арифметических дейст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решение задачи (пропуск действий, неправильный подбор действий, лишние действ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решение задачи или приме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ное задание (не приступил к его выполнению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или неправильное применение свойств, правил, алгоритмов, существующих зависим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ыполненных измерений и геометрических построений данным параметрам задачи.</w:t>
      </w:r>
    </w:p>
    <w:p>
      <w:pPr>
        <w:pStyle w:val="Normal"/>
        <w:spacing w:before="0" w:after="0"/>
        <w:jc w:val="both"/>
        <w:rPr/>
      </w:pPr>
      <w:r>
        <w:rPr>
          <w:rStyle w:val="22"/>
          <w:rFonts w:eastAsia="Calibri"/>
          <w:sz w:val="28"/>
          <w:szCs w:val="28"/>
        </w:rPr>
        <w:t>Негрубыми ошибкам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емы вычисления, если ставилось требование воспользоваться такими приемам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ое построение или постановка вопросов к действиям (действию) во время решения задач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ая или неграмотная с точки зрения стилистики или по смыслу формулировка ответа задач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списывание данных (чисел, знаков) задачи с правильным ее решением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дены до логического конца преобразования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ошибки в записях математических терминов, символов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вета в задании или ошибки в записи ответа.</w:t>
      </w:r>
    </w:p>
    <w:p>
      <w:pPr>
        <w:pStyle w:val="Normal"/>
        <w:spacing w:before="0" w:after="0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ве негрубые ошибки считают за одну грубую ошибку. Если ученик самостоятельно находит и аккуратно исправляет допущенную ошибку, то это не считается недостатком работы.</w:t>
      </w:r>
    </w:p>
    <w:p>
      <w:pPr>
        <w:pStyle w:val="33"/>
        <w:shd w:fill="auto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shd w:fill="auto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итерии оценивания математического диктанта</w:t>
      </w:r>
    </w:p>
    <w:p>
      <w:pPr>
        <w:pStyle w:val="33"/>
        <w:shd w:fill="auto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8"/>
        <w:gridCol w:w="1715"/>
        <w:gridCol w:w="6066"/>
      </w:tblGrid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ценк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1 бал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Не выполнено более 1/2 части примеров от их общего числа или все задания выполнены с ошибками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Начальны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2 балл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Не выполнена 1/2 часть примеров от их общего числа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3 балл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Не выполнена 1/4 часть примеров от их общего числа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4 балл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Не выполнена 1/5 часть примеров от их общего числа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5 балл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  <w:lang w:eastAsia="uk-UA" w:bidi="uk-UA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ся работа выполнена безошибочно и нет исправлений</w:t>
            </w:r>
          </w:p>
        </w:tc>
      </w:tr>
    </w:tbl>
    <w:p>
      <w:pPr>
        <w:pStyle w:val="Style20"/>
        <w:shd w:fill="auto" w:val="clear"/>
        <w:spacing w:before="0" w:after="0"/>
        <w:jc w:val="center"/>
        <w:rPr>
          <w:rStyle w:val="22"/>
          <w:rFonts w:eastAsia="Calibri"/>
          <w:sz w:val="28"/>
          <w:szCs w:val="28"/>
          <w:u w:val="none"/>
          <w:lang w:val="ru-RU" w:eastAsia="uk-UA" w:bidi="uk-UA"/>
        </w:rPr>
      </w:pPr>
      <w:r>
        <w:rPr/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410"/>
        <w:gridCol w:w="5578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ценк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итически низко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Ответ не раскрывает обсуждаемый вопрос, отсутствует полнота и логика изложения учебного материала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уровен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.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. За решение нестандартной задачи, где потребовалось применить знания по новой теме или знания и умения уже отработанные, но в непривычной ситуации.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76" w:before="148" w:after="0"/>
        <w:jc w:val="center"/>
        <w:rPr>
          <w:sz w:val="28"/>
          <w:szCs w:val="28"/>
        </w:rPr>
      </w:pPr>
      <w:bookmarkStart w:id="21" w:name="bookmark10"/>
      <w:r>
        <w:rPr>
          <w:sz w:val="28"/>
          <w:szCs w:val="28"/>
        </w:rPr>
        <w:t>Классификации ошибок и недочетов, влияющих на снижение оценки</w:t>
      </w:r>
      <w:bookmarkEnd w:id="21"/>
    </w:p>
    <w:p>
      <w:pPr>
        <w:pStyle w:val="3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ри постановке опыта, приводящие к неправильному результа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3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доче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при описании объекта несущественных его призна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и при нахождении объекта на карте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before="0" w:after="0"/>
        <w:ind w:firstLine="709"/>
        <w:jc w:val="center"/>
        <w:rPr>
          <w:rStyle w:val="22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before="0" w:after="0"/>
        <w:ind w:firstLine="709"/>
        <w:jc w:val="center"/>
        <w:rPr>
          <w:rStyle w:val="22"/>
          <w:rFonts w:eastAsia="Calibri"/>
          <w:sz w:val="28"/>
          <w:szCs w:val="28"/>
          <w:lang w:val="uk-UA"/>
        </w:rPr>
      </w:pPr>
      <w:r>
        <w:rPr>
          <w:rStyle w:val="22"/>
          <w:rFonts w:eastAsia="Calibri"/>
          <w:sz w:val="28"/>
          <w:szCs w:val="28"/>
        </w:rPr>
        <w:t>Критерии оценивания практических работ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before="0" w:after="0"/>
        <w:ind w:firstLine="709"/>
        <w:jc w:val="center"/>
        <w:rPr>
          <w:rStyle w:val="22"/>
          <w:rFonts w:eastAsia="Calibri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рактическую работу ставятся с учётом понимания учащимися цели задачи, правильности её выполнения (учитывается соответствие действий заданиям, умение обращаться с оборудованием, аккуратность выполнения работы, соблюдение правил техники безопасности), способности описать свои действия и наблюдения, а также сделать необходимые выводы.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701"/>
        <w:gridCol w:w="6145"/>
      </w:tblGrid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51" w:hanging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ценка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наблюдает за выполнением практических работ, но не может объяснить сущность исполнения каждой из ее частей. Фенологические наблюдения осуществляет с помощью учителя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уров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практические работы выполняет с помощью учителя; наблюдает за опытами, которые проводит учитель, но не может их объяснить, повторяет выводы о результатах наблюдений со значительными ошибками, не осознавая их сути; может назвать некоторые нормы экологического поведения в природной среде. Фенологические наблюдения осуществляет со значительной помощью учителя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практические работы выполняет по образцу или алгоритму (по плану) за детальной инструкцией учителя; по указанию определяет и выполняет задачи в малой группе сотрудничества. Фенологические наблюдения выполняет периодически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Style w:val="22"/>
                <w:rFonts w:eastAsia="Calibri"/>
                <w:sz w:val="24"/>
                <w:szCs w:val="24"/>
                <w:u w:val="none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Практические и самостоятельные работы, исследования и наблюдения ученик выполняет по инструкции с незначительной помощью учителя и правильно делает частичные выводы о результатах и способах выполнения работ; оценивает конкретные примеры поведения в природе, собственную деятельность. Фенологические наблюдения проводит систематически, обсуждает их в группе, делает выводы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51" w:hanging="0"/>
              <w:rPr>
                <w:rStyle w:val="22"/>
                <w:rFonts w:eastAsia="Calibri"/>
                <w:sz w:val="24"/>
                <w:szCs w:val="24"/>
                <w:u w:val="none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 xml:space="preserve">Высокий </w:t>
            </w:r>
          </w:p>
          <w:p>
            <w:pPr>
              <w:pStyle w:val="Normal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правильно определяет задачу работы; описывает собственные наблюдения или опыты, различает в них цель, условия проведения работы и полученные результаты; осмысленно и чётко описывает свои действия и наблюдения; правильно формулирует выводы. Использует приобретенные знания, умения и навыки в практической деятельности и в повседневной жизни.</w:t>
            </w:r>
          </w:p>
        </w:tc>
      </w:tr>
    </w:tbl>
    <w:p>
      <w:pPr>
        <w:pStyle w:val="Style20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ХНОЛОГИЯ</w:t>
      </w:r>
    </w:p>
    <w:p>
      <w:pPr>
        <w:pStyle w:val="Style20"/>
        <w:shd w:fill="auto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410"/>
        <w:gridCol w:w="5578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Уровни учебных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23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 (оценк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b w:val="false"/>
                <w:i w:val="false"/>
                <w:sz w:val="24"/>
                <w:szCs w:val="24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Критически низ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итически низко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с помощью учителя может распознавать объекты изучения (материалы, инструменты и т.д.) и называть их (на бытовом уровне)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уровен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имеет фрагментное представление по изучению предмета; с помощью учителя выполняет элементарные практические задания после детального многоразового повторения; описывает незначительную часть объектов изучения; использует по назначению рабочие инструменты и оборудование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самостоятельно изготавливает значительную часть учебного материала, необходимого для выполнения практических работ; выполняет действия по образцу с помощью учителя; выполняет некоторые операции практических работ по образцу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остаточ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владеет учебным материалом и реализует свои знания и умения на практике, приводит примеры, пытается анализировать, восстанавливать тесные связи и зависимость между материалами и способами их обработки; принимает активное участие в разработке и реализации практических работ; работа выполняется с незначительными отклонениями в конечном результате.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Высо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отл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  <w:u w:val="none"/>
              </w:rPr>
              <w:t>Ученик владеет системными знаниями и навыками по предмету, осмысленно использует их, в том числе, в проблемных ситуациях; находит и анализирует дополнительную информацию; самостоятельно разрабатывает технологический процесс изготовления изделий и обеспечивает его качественное исполнен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6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6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6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Exact">
    <w:name w:val="Основной текст (2) + 11;5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0" w:before="0" w:after="4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44" w:before="440" w:after="30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44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36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60" w:before="0" w:after="1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44" w:before="6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2:00Z</dcterms:created>
  <dc:creator>Олег</dc:creator>
  <dc:description/>
  <cp:keywords/>
  <dc:language>en-US</dc:language>
  <cp:lastModifiedBy>ЕЛЕНА</cp:lastModifiedBy>
  <cp:lastPrinted>2018-02-09T11:55:00Z</cp:lastPrinted>
  <dcterms:modified xsi:type="dcterms:W3CDTF">2018-02-09T08:55:00Z</dcterms:modified>
  <cp:revision>15</cp:revision>
  <dc:subject/>
  <dc:title/>
</cp:coreProperties>
</file>